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информиру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В соответствии с решением Думы городского округа Красноуфимск от 25 февраля 2021 года №70/3  «Об утверждении Порядка выдвижения, внесения, обсуждения, рассмотрения инициативных проектов, а также проведения их конкурсного отбора в городском округе Красноуфимск» в Администрацию городского округа Красноуфимск  внесен на рассмотрение </w:t>
      </w:r>
      <w:r>
        <w:rPr>
          <w:rFonts w:cs="Liberation Serif" w:ascii="Liberation Serif" w:hAnsi="Liberation Serif"/>
          <w:b/>
          <w:bCs/>
          <w:szCs w:val="24"/>
        </w:rPr>
        <w:t>инициативный проект «Движение вверх: полет нормальный!»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Наименование инициативного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«Движение вверх: полет нормальный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Инициаторы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Cs w:val="24"/>
              </w:rPr>
              <w:t>Родители обучающихся и педагоги детского технопарка «Кванториум» МАУДО «Дворец творч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Форма обсуждения (дата и реквизиты документ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населения  протокол от 14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Актуальность проблемы, на решение которой  направлен прое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сутствие  возможности обучения навыкам пилотирования  беспилотными авиационными системами в условиях открытых простран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жидаемый результат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обретение беспилотных авиационных систем (квадрокоптер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Ориентировочная стоимост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/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700 000.0</w:t>
            </w:r>
            <w:r>
              <w:rPr>
                <w:rFonts w:cs="Liberation Serif" w:ascii="Liberation Serif" w:hAnsi="Liberation Serif"/>
                <w:szCs w:val="24"/>
              </w:rPr>
              <w:t xml:space="preserve">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ведения  о планируемом (возможном) финансовом, имущественном и (или) трудовом  участии заинтересованных лиц в реализации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едства населения  - 35 000,0 рублей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едства индивидуальных предпринимателей – 70 000,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бъем средств местного бюджета в случае, если предполагается использование этих средств на реализацию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95 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ланируемые сроки реал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Территория, в границах которой будет реализовываться прое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/>
            </w:pPr>
            <w:r>
              <w:rPr>
                <w:rFonts w:cs="Liberation Serif" w:ascii="Liberation Serif" w:hAnsi="Liberation Serif"/>
                <w:szCs w:val="24"/>
              </w:rPr>
              <w:t>- г. Красноуфимск  ул. Советская д. 17 (МАУДО «Дворец творчества», детский технопарк «Кванториум»)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 г. Красноуфимск ул. Советская д. 59 (стадион МАУ КСК «Центральный»)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г. Красноуфимск ул. Октября д. 16 (стадион МАОУ СШ №1)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 xml:space="preserve">Замечания и предложения по внесенному инициативному проекту принимаются по адресу: г.Красноуфимск ул.Советская д.25 каб.206 или на электронный адрес </w:t>
      </w:r>
      <w:hyperlink r:id="rId2"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admin</w:t>
        </w:r>
        <w:r>
          <w:rPr>
            <w:rStyle w:val="InternetLink"/>
            <w:rFonts w:cs="Liberation Serif" w:ascii="Liberation Serif" w:hAnsi="Liberation Serif"/>
            <w:szCs w:val="24"/>
          </w:rPr>
          <w:t>@</w:t>
        </w:r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krasnoufimsk</w:t>
        </w:r>
        <w:r>
          <w:rPr>
            <w:rStyle w:val="InternetLink"/>
            <w:rFonts w:cs="Liberation Serif" w:ascii="Liberation Serif" w:hAnsi="Liberation Serif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Cs w:val="24"/>
        </w:rPr>
        <w:t xml:space="preserve">. Срок подачи замечаний и предложений -   </w:t>
      </w:r>
      <w:r>
        <w:rPr>
          <w:rFonts w:cs="Liberation Serif" w:ascii="Liberation Serif" w:hAnsi="Liberation Serif"/>
          <w:b/>
          <w:szCs w:val="24"/>
        </w:rPr>
        <w:t>до 14 октября  2024 года</w:t>
      </w:r>
      <w:r>
        <w:rPr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мечания и предложения по внесенному инициативному проекту вправе направлять жители городского округа Красноуфимск, достигшие шестнадцатилетнего возраста.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asnoufi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2:00Z</dcterms:created>
  <dc:creator>Петя</dc:creator>
  <dc:description/>
  <cp:keywords/>
  <dc:language>en-US</dc:language>
  <cp:lastModifiedBy>IT</cp:lastModifiedBy>
  <cp:lastPrinted>2023-01-24T09:10:00Z</cp:lastPrinted>
  <dcterms:modified xsi:type="dcterms:W3CDTF">2024-10-16T12:13:00Z</dcterms:modified>
  <cp:revision>32</cp:revision>
  <dc:subject/>
  <dc:title/>
</cp:coreProperties>
</file>